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eastAsia="en-CA"/>
        </w:rPr>
      </w:pPr>
      <w:r>
        <w:rPr>
          <w:rFonts w:eastAsia="Times New Roman"/>
          <w:color w:val="000000"/>
          <w:lang w:eastAsia="en-CA"/>
        </w:rPr>
        <w:t xml:space="preserve">What I am currently flying and it seems to work well everything is available from HK  </w:t>
      </w:r>
    </w:p>
    <w:tbl>
      <w:tblPr>
        <w:tblW w:w="233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7"/>
        <w:gridCol w:w="662"/>
        <w:gridCol w:w="756"/>
        <w:gridCol w:w="17796"/>
      </w:tblGrid>
      <w:tr>
        <w:trPr>
          <w:trHeight w:val="31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Component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Qty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Cost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subtotal </w:t>
            </w:r>
          </w:p>
        </w:tc>
        <w:tc>
          <w:tcPr>
            <w:tcW w:w="17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info/Link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Fram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7.9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7.99</w:t>
            </w:r>
          </w:p>
        </w:tc>
        <w:tc>
          <w:tcPr>
            <w:tcW w:w="17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24291__Hobbyking_SK450_Glass_Fiber_Quadcopter_Frame_450mm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Mo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4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59.9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17345__NTM_Prop_Drive_Series_28_26A_1200kv_250w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motor mount ki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7.5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16719__NTM_Prop_Drive_28_Series_Accessory_Pack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Motor/Speed controller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6.3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uh_viewItem.asp?idProduct=68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Battery elimination Circuit (BE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.77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__15212__HobbyKing_Micro_UBEC_3A_5v.html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Speed controll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2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48.7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2164__TURNIGY_Plush_30amp_Speed_Controller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Speed controller programming c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6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6.95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uh_viewItem.asp?idProduct=216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Flight controller (gyro/acc/Mag/Baro/GP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65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65.2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26588__MultiWii_PRO_Flight_Controller_w_MTK_GPS_Module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Servo lead wi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4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4.75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__21758__10CM_Male_to_Male_Servo_Lead_JR_26AWG_10pcs_set_.html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Power Distribu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.99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23140__Hobby_King_Quadcopter_Power_Distribution_Board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Batt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7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5.98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11911__Turnigy_nano_tech_2200mah_3S_25_50C_Lipo_Pack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shrink tub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70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__3832__Turnigy_4mm_Heat_Shrink_Tube_BLACK_1mtr_.html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Nylon stand-offs various lengths  14mm - 36m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2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9.52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22733__5_6mm_x_14mm_M3_Nylon_Threaded_Spacer_10pc_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nylon nu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38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__17853__M3_Nylon_Nut_10pcs_bag_.html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nylon screw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54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__17849__M3X10_Nylon_Screws_10pcs_bag_.html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zip tie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16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17571__Cable_Ties_HS3_6x250mm_100pc_Natural_White_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Velcro / battery straps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.95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12984__Battery_Strap_5pcs_bag_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lockti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0.99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10960__TL_262_Thread_Locker_Sealant_High_Strength_.html   </w:t>
              </w:r>
            </w:hyperlink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Props sets (consider consumable, crashes happen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12.56</w:t>
            </w:r>
          </w:p>
        </w:tc>
        <w:tc>
          <w:tcPr>
            <w:tcW w:w="17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25822__10x4_5_SF_Props_2pc_Standard_Rotation_2_pc_RH_Rotation_Orange_.html NOTE different colours are advised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Data Transceiver 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29.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29.99</w:t>
            </w:r>
          </w:p>
        </w:tc>
        <w:tc>
          <w:tcPr>
            <w:tcW w:w="1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>http://www.hobbyking.com/hobbyking/store/__22315__FPV_Radio_Telemetry_Kit_915Mhz.html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Ultrasonic modu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2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2.75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r>
              <w:rPr>
                <w:rFonts w:eastAsia="Times New Roman"/>
                <w:color w:val="0000FF"/>
                <w:sz w:val="16"/>
                <w:u w:val="single"/>
                <w:lang w:eastAsia="en-CA"/>
              </w:rPr>
              <w:t>http://www.hobbyking.com/hobbyking/store/uh_viewItem.asp?idProduct=311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 xml:space="preserve">Hobby Radio/Receiver *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53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53.95</w:t>
            </w:r>
          </w:p>
        </w:tc>
        <w:tc>
          <w:tcPr>
            <w:tcW w:w="17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u w:val="single"/>
                <w:lang w:eastAsia="en-CA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en-CA"/>
                </w:rPr>
                <w:t xml:space="preserve">http://www.hobbyking.com/hobbyking/store/__8992__Turnigy_9X_9Ch_Transmitter_w_Module_8ch_Receiver_Mode_2_v2_Firmware_.html </w:t>
              </w:r>
            </w:hyperlink>
          </w:p>
        </w:tc>
      </w:tr>
      <w:tr>
        <w:trPr>
          <w:trHeight w:val="300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u w:val="single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u w:val="single"/>
                <w:lang w:eastAsia="en-C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  <w:t>$377.82</w:t>
            </w:r>
          </w:p>
        </w:tc>
        <w:tc>
          <w:tcPr>
            <w:tcW w:w="17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eastAsia="en-CA"/>
              </w:rPr>
            </w:pPr>
            <w:r>
              <w:rPr>
                <w:rFonts w:eastAsia="Times New Roman"/>
                <w:color w:val="000000"/>
                <w:sz w:val="16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r use whatever you have </w:t>
        <w:tab/>
        <w:tab/>
        <w:tab/>
        <w:tab/>
      </w:r>
    </w:p>
    <w:p>
      <w:pPr>
        <w:pStyle w:val="Normal"/>
        <w:rPr/>
      </w:pPr>
      <w:r>
        <w:rPr/>
        <w:t>** I have different radios but this one appears to be good value for Money</w:t>
        <w:tab/>
      </w:r>
    </w:p>
    <w:p>
      <w:pPr>
        <w:pStyle w:val="Normal"/>
        <w:rPr/>
      </w:pPr>
      <w:r>
        <w:rPr/>
        <w:t>*** fabric stores usually sell Velcro cheaper and in longer lengths</w:t>
        <w:tab/>
        <w:tab/>
      </w:r>
    </w:p>
    <w:p>
      <w:pPr>
        <w:pStyle w:val="Normal"/>
        <w:rPr/>
      </w:pPr>
      <w:r>
        <w:rPr/>
        <w:t>Other notes</w:t>
      </w:r>
    </w:p>
    <w:p>
      <w:pPr>
        <w:pStyle w:val="Normal"/>
        <w:rPr/>
      </w:pPr>
      <w:r>
        <w:rPr/>
        <w:t xml:space="preserve">Hot glue helps to mount ultrasonic module </w:t>
        <w:tab/>
        <w:tab/>
        <w:tab/>
        <w:tab/>
      </w:r>
    </w:p>
    <w:p>
      <w:pPr>
        <w:pStyle w:val="Normal"/>
        <w:rPr/>
      </w:pPr>
      <w:r>
        <w:rPr/>
        <w:t>Scrap plywood from tangerine boxes can be use to make a platform to isolate GPS from rest of system, PCB board would be better thoug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yking.com/hobbyking/store/__24291__Hobbyking_SK450_Glass_Fiber_Quadcopter_Frame_450mm.html" TargetMode="External"/><Relationship Id="rId3" Type="http://schemas.openxmlformats.org/officeDocument/2006/relationships/hyperlink" Target="http://www.hobbyking.com/hobbyking/store/__17345__NTM_Prop_Drive_Series_28_26A_1200kv_250w.html" TargetMode="External"/><Relationship Id="rId4" Type="http://schemas.openxmlformats.org/officeDocument/2006/relationships/hyperlink" Target="http://www.hobbyking.com/hobbyking/store/__16719__NTM_Prop_Drive_28_Series_Accessory_Pack.html" TargetMode="External"/><Relationship Id="rId5" Type="http://schemas.openxmlformats.org/officeDocument/2006/relationships/hyperlink" Target="http://www.hobbyking.com/hobbyking/store/uh_viewItem.asp?idProduct=68" TargetMode="External"/><Relationship Id="rId6" Type="http://schemas.openxmlformats.org/officeDocument/2006/relationships/hyperlink" Target="http://www.hobbyking.com/hobbyking/store/__2164__TURNIGY_Plush_30amp_Speed_Controller.html" TargetMode="External"/><Relationship Id="rId7" Type="http://schemas.openxmlformats.org/officeDocument/2006/relationships/hyperlink" Target="http://www.hobbyking.com/hobbyking/store/__26588__MultiWii_PRO_Flight_Controller_w_MTK_GPS_Module.html" TargetMode="External"/><Relationship Id="rId8" Type="http://schemas.openxmlformats.org/officeDocument/2006/relationships/hyperlink" Target="http://www.hobbyking.com/hobbyking/store/__23140__Hobby_King_Quadcopter_Power_Distribution_Board.html" TargetMode="External"/><Relationship Id="rId9" Type="http://schemas.openxmlformats.org/officeDocument/2006/relationships/hyperlink" Target="http://www.hobbyking.com/hobbyking/store/__11911__Turnigy_nano_tech_2200mah_3S_25_50C_Lipo_Pack.html" TargetMode="External"/><Relationship Id="rId10" Type="http://schemas.openxmlformats.org/officeDocument/2006/relationships/hyperlink" Target="http://www.hobbyking.com/hobbyking/store/__22733__5_6mm_x_14mm_M3_Nylon_Threaded_Spacer_10pc_.html" TargetMode="External"/><Relationship Id="rId11" Type="http://schemas.openxmlformats.org/officeDocument/2006/relationships/hyperlink" Target="http://www.hobbyking.com/hobbyking/store/__17571__Cable_Ties_HS3_6x250mm_100pc_Natural_White_.html" TargetMode="External"/><Relationship Id="rId12" Type="http://schemas.openxmlformats.org/officeDocument/2006/relationships/hyperlink" Target="http://www.hobbyking.com/hobbyking/store/__12984__Battery_Strap_5pcs_bag_.html" TargetMode="External"/><Relationship Id="rId13" Type="http://schemas.openxmlformats.org/officeDocument/2006/relationships/hyperlink" Target="http://www.hobbyking.com/hobbyking/store/__10960__TL_262_Thread_Locker_Sealant_High_Strength_.html" TargetMode="External"/><Relationship Id="rId14" Type="http://schemas.openxmlformats.org/officeDocument/2006/relationships/hyperlink" Target="http://www.hobbyking.com/hobbyking/store/__25822__10x4_5_SF_Props_2pc_Standard_Rotation_2_pc_RH_Rotation_Orange_.html NOTE different colours are advised" TargetMode="External"/><Relationship Id="rId15" Type="http://schemas.openxmlformats.org/officeDocument/2006/relationships/hyperlink" Target="http://www.hobbyking.com/hobbyking/store/__22315__FPV_Radio_Telemetry_Kit_915Mhz.html" TargetMode="External"/><Relationship Id="rId16" Type="http://schemas.openxmlformats.org/officeDocument/2006/relationships/hyperlink" Target="http://www.hobbyking.com/hobbyking/store/__8992__Turnigy_9X_9Ch_Transmitter_w_Module_8ch_Receiver_Mode_2_v2_Firmware_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9:00Z</dcterms:created>
  <dc:creator>MikeLaptop</dc:creator>
  <dc:description/>
  <dc:language>en-US</dc:language>
  <cp:lastModifiedBy>MikeLaptop</cp:lastModifiedBy>
  <dcterms:modified xsi:type="dcterms:W3CDTF">2013-02-16T18:59:00Z</dcterms:modified>
  <cp:revision>2</cp:revision>
  <dc:subject/>
  <dc:title/>
</cp:coreProperties>
</file>